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lang w:val="de-DE"/>
        </w:rPr>
      </w:pPr>
      <w:r>
        <w:rPr>
          <w:b/>
          <w:lang w:val="de-DE"/>
        </w:rPr>
        <w:t>Bis zu 20 Dialektverbände in Deutschland</w:t>
      </w:r>
    </w:p>
    <w:p>
      <w:pPr>
        <w:pStyle w:val="Normal"/>
        <w:shd w:fill="FFFFFF" w:val="clear"/>
        <w:spacing w:lineRule="auto" w:line="360"/>
        <w:jc w:val="both"/>
        <w:rPr>
          <w:lang w:val="de-DE"/>
        </w:rPr>
      </w:pPr>
      <w:r>
        <w:rPr>
          <w:lang w:val="de-DE"/>
        </w:rPr>
        <w:t xml:space="preserve">Dialekte sind über 1000 Jahre alt und damit viel älter als das Hochdeutsche. Wie sie genau entstanden sind, lässt sich nicht sagen. Bairisch, Alemannisch, Fränkisch oder Hessisch lassen sich bis auf die Sprachen germanischer Stämme zurückführen. Aufgrund ihrer Ähnlichkeit haben Sprachwissenschaftler die deutschen Mundarten zu großen Verbänden zusammengefasst. Je nach Einteilung gibt es bis zu 20 solcher großen Dialektgruppen. </w:t>
      </w:r>
    </w:p>
    <w:p>
      <w:pPr>
        <w:pStyle w:val="Normal"/>
        <w:shd w:fill="FFFFFF" w:val="clear"/>
        <w:spacing w:lineRule="auto" w:line="360"/>
        <w:jc w:val="both"/>
        <w:rPr>
          <w:lang w:val="de-DE"/>
        </w:rPr>
      </w:pPr>
      <w:r>
        <w:rPr>
          <w:lang w:val="de-DE"/>
        </w:rPr>
        <w:t xml:space="preserve">Laut einer Umfrage des Instituts für Deutsche Sprache (IDS) in Mannheim behauptet jeder zweite Deutsche, dass er einen Dialekt sprechen kann, wobei das Ausmaß des Gebrauchs sehr unterschiedlich ist. Unter Dialekt versteht jedoch die Mehrheit der Befragten nicht die tatsächliche Mundart, sondern eine Sprechweise, die eine regionale Prägung hat. </w:t>
      </w:r>
    </w:p>
    <w:p>
      <w:pPr>
        <w:pStyle w:val="Normal"/>
        <w:shd w:fill="FFFFFF" w:val="clear"/>
        <w:spacing w:lineRule="auto" w:line="360"/>
        <w:jc w:val="both"/>
        <w:rPr>
          <w:lang w:val="de-DE"/>
        </w:rPr>
      </w:pPr>
      <w:r>
        <w:rPr>
          <w:lang w:val="de-DE"/>
        </w:rPr>
        <w:t>Bairisch gehört zu den meistgesprochenen Dialekten und zu den Mundarten, die am positivsten bewertet werden. Vermutlich wird er von etwa 15 Millionen Menschen, die zum Teil in Österreich und Südtirol leben, gesprochen. Warum der Dialekt so beliebt ist, hängt mit vielen Faktoren zusammen. „Die Region kennt jeder, viele Leute fahren dorthin in den Urlaub und Bayern München hat viele Fans: deswegen wird der Dialekt auch positiv empfunden“, erklärt Professor Ludwig Eichinger, Direktor des IDS.</w:t>
      </w:r>
    </w:p>
    <w:p>
      <w:pPr>
        <w:pStyle w:val="Normal"/>
        <w:shd w:fill="FFFFFF" w:val="clear"/>
        <w:spacing w:lineRule="auto" w:line="360"/>
        <w:jc w:val="both"/>
        <w:rPr>
          <w:lang w:val="de-DE"/>
        </w:rPr>
      </w:pPr>
      <w:r>
        <w:rPr>
          <w:lang w:val="de-DE"/>
        </w:rPr>
        <w:t>Dialekte sind nicht in allen Teilen Deutschlands gleich verteilt. „Viel Mundart wird vor allem im Süden gesprochen“, erklärt Eichinger. Auch die meisten Dialektsprecher sind laut IDS in den Bundesländern Bayern, Baden-Württemberg, Sachsen, Thüringen und Saarland zu finden. Das liegt unter anderem daran, dass der oberdeutsche Süden (Bayern, Baden-Württemberg und ein Teil von Thüringen) über lange Zeit eine stark ländliche und erst später industrialisierte Gegend war, was die Ausbreitung der Dialekte förderte.</w:t>
      </w:r>
    </w:p>
    <w:p>
      <w:pPr>
        <w:pStyle w:val="Normal"/>
        <w:shd w:fill="FFFFFF" w:val="clear"/>
        <w:spacing w:lineRule="auto" w:line="360"/>
        <w:jc w:val="both"/>
        <w:rPr>
          <w:lang w:val="de-DE"/>
        </w:rPr>
      </w:pPr>
      <w:r>
        <w:rPr>
          <w:lang w:val="de-DE"/>
        </w:rPr>
        <w:t xml:space="preserve">Mit der steigenden Mobilität der Bevölkerung und den wachsenden Handelsbeziehungen waren die Dialekte irgendwann nicht mehr geeignet als alleiniges Kommunikationsmittel. Die Einheitssprache wurde immer öfter zur Kommunikation im Alltag verwendet. Mit der Zeit bekam diese Einheitssprache ein viel höheres Ansehen als die Dialekte, die für Menschen aus anderen Regionen schwer bis nicht verständlich waren. </w:t>
      </w:r>
    </w:p>
    <w:p>
      <w:pPr>
        <w:pStyle w:val="Normal"/>
        <w:shd w:fill="FFFFFF" w:val="clear"/>
        <w:spacing w:lineRule="auto" w:line="360"/>
        <w:jc w:val="both"/>
        <w:rPr>
          <w:lang w:val="de-DE"/>
        </w:rPr>
      </w:pPr>
      <w:r>
        <w:rPr>
          <w:lang w:val="de-DE"/>
        </w:rPr>
        <w:t>Die mündliche Verwendung der Einheitssprache heutzutage ist regional geprägt: Die Aussprache verrät, wo man herkommt. Diese Art zu sprechen, die die Sprachwissenschaftler als Regiolekt bezeichnen, hat heute vielfach die sozialen Funktionen der früheren Dialekte, die in vielen Regionen nicht mehr an die Folgegenerationen weitergegeben werden, übernommen.</w:t>
      </w:r>
    </w:p>
    <w:p>
      <w:pPr>
        <w:pStyle w:val="Normal"/>
        <w:shd w:fill="FFFFFF" w:val="clear"/>
        <w:rPr>
          <w:iCs/>
          <w:lang w:val="de-DE"/>
        </w:rPr>
      </w:pPr>
      <w:r>
        <w:rPr>
          <w:iCs/>
          <w:lang w:val="de-DE"/>
        </w:rPr>
        <w:t>Gekürzt von </w:t>
      </w:r>
      <w:r>
        <w:rPr>
          <w:rStyle w:val="Vrmarticledetailauthorname"/>
          <w:bCs/>
          <w:iCs/>
          <w:lang w:val="de-DE"/>
        </w:rPr>
        <w:t>Neli Mihaylova</w:t>
      </w:r>
    </w:p>
    <w:p>
      <w:pPr>
        <w:pStyle w:val="Normal"/>
        <w:shd w:fill="FFFFFF" w:val="clear"/>
        <w:rPr>
          <w:iCs/>
          <w:lang w:val="de-DE"/>
        </w:rPr>
      </w:pPr>
      <w:r>
        <w:rPr>
          <w:shd w:fill="FFFFFF" w:val="clear"/>
          <w:lang w:val="de-DE"/>
        </w:rPr>
        <w:t> </w:t>
      </w:r>
      <w:r>
        <w:rPr>
          <w:lang w:val="de-DE"/>
        </w:rPr>
        <w:t>www.echo-online.de</w:t>
      </w:r>
    </w:p>
    <w:p>
      <w:pPr>
        <w:pStyle w:val="Normal"/>
        <w:rPr>
          <w:i/>
          <w:i/>
          <w:iCs/>
          <w:lang w:val="de-DE"/>
        </w:rPr>
      </w:pPr>
      <w:r>
        <w:rPr>
          <w:i/>
          <w:iCs/>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3vrminfoboxtitle">
    <w:name w:val="h3 vrm-infobox__title"/>
    <w:basedOn w:val="Style14"/>
    <w:qFormat/>
    <w:rPr/>
  </w:style>
  <w:style w:type="character" w:styleId="Vrmarticledetailauthorname">
    <w:name w:val="vrm-articledetail__authorname"/>
    <w:basedOn w:val="Style14"/>
    <w:qFormat/>
    <w:rPr/>
  </w:style>
  <w:style w:type="character" w:styleId="Vrmarticledetaildate">
    <w:name w:val="vrm-articledetail__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5:00Z</dcterms:created>
  <dc:creator>Galina</dc:creator>
  <dc:description/>
  <cp:keywords/>
  <dc:language>en-US</dc:language>
  <cp:lastModifiedBy>Пользователь Windows</cp:lastModifiedBy>
  <dcterms:modified xsi:type="dcterms:W3CDTF">2018-10-31T17:09:00Z</dcterms:modified>
  <cp:revision>2</cp:revision>
  <dc:subject/>
  <dc:title/>
</cp:coreProperties>
</file>